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FAQ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720"/>
        <w:jc w:val="both"/>
        <w:rPr/>
      </w:pPr>
      <w:r>
        <w:rPr/>
        <w:t>What is the legal identity of IICT?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IICT is registered society under Societies Act. It is under the aegis of Development Commissioner (Handicrafts), Ministry of Textiles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720"/>
        <w:jc w:val="both"/>
        <w:rPr/>
      </w:pPr>
      <w:r>
        <w:rPr/>
        <w:t>What courses are offered at IICT?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IICT offers a 4 years B. Tech. degree programme in Carpet &amp; Textile Technology. Apart from this, IICT also offers 4 months certificate courses in dyeing, IT and Carpet designing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720"/>
        <w:jc w:val="both"/>
        <w:rPr/>
      </w:pPr>
      <w:r>
        <w:rPr/>
        <w:t>What is the mode of admission to B. Tech. degree of IICT?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 xml:space="preserve">The admission to B. Tech. (CTT) is through the AIEEE conducted by CBSE, New Delhi 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720"/>
        <w:jc w:val="both"/>
        <w:rPr/>
      </w:pPr>
      <w:r>
        <w:rPr/>
        <w:t>How many seats are available in B. Tech. degree course?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Total 60 seats are available in the B. Tech. degree course of IICT. Reservation for SC/ ST &amp; OBC is as per government rules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720"/>
        <w:jc w:val="both"/>
        <w:rPr/>
      </w:pPr>
      <w:r>
        <w:rPr/>
        <w:t>Does IICT offer distance learning also?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IICT offers IDLP (International Distance Learning Program) in collaboration with AgResearch New Zealand. The program offers 7 diploma courses of 3 year duration each in different areas of carpet &amp; textile technology out of 30 certificates. Renewal of approval of Distance Education Council is awaited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720"/>
        <w:jc w:val="both"/>
        <w:rPr/>
      </w:pPr>
      <w:r>
        <w:rPr/>
        <w:t>What is the fee structure of IICT?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The fee for B. Tech. course is Rs. 35000 per year (plus Hostel Fee). The fee for IDLP is Rs. 36000/- for one diploma. The fee for one certificate course is Rs. 6000/-. Fee for short term is Rs. 10000/-/15000/- depending upon the course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720"/>
        <w:jc w:val="both"/>
        <w:rPr/>
      </w:pPr>
      <w:r>
        <w:rPr/>
        <w:t>Is the B. Tech. course of IICT approved by AICTE?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Yes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720"/>
        <w:jc w:val="both"/>
        <w:rPr/>
      </w:pPr>
      <w:r>
        <w:rPr/>
        <w:t>IICT is affiliated to which University?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Uttar Pradesh Technical University, Lucknow (UPTU)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720"/>
        <w:jc w:val="both"/>
        <w:rPr/>
      </w:pPr>
      <w:r>
        <w:rPr/>
        <w:t>What are the specializations offered in B. Tech. (CTT) course?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Three specializations are offered in B. Tech. (CTT) course viz. Advanced Carpet Technology, Textile Design Technology &amp; Home Textile Technology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720"/>
        <w:jc w:val="both"/>
        <w:rPr/>
      </w:pPr>
      <w:r>
        <w:rPr/>
        <w:t>What is the placement record of IICT?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Since its inception, IICT has been able to achieve 100% placement for its students in different segments of textile industry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720"/>
        <w:jc w:val="both"/>
        <w:rPr/>
      </w:pPr>
      <w:r>
        <w:rPr/>
        <w:t>Is there any provision for direct admission to B. Tech. degree course?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 xml:space="preserve">No, there no such provision. However, direct admission to second year is given under lateral entry scheme for diploma holders/ B. Sc. with maths candidates. 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720"/>
        <w:jc w:val="both"/>
        <w:rPr/>
      </w:pPr>
      <w:r>
        <w:rPr/>
        <w:t>Is hostel facility available at IICT?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Separate hostels for boys &amp; girls are available to students at IICT campus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720"/>
        <w:jc w:val="both"/>
        <w:rPr/>
      </w:pPr>
      <w:r>
        <w:rPr/>
        <w:t>Whether the laboratory of IICT has any recognition?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The laboratory of IICT accredited for ISO 17025 by NABL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720"/>
        <w:jc w:val="both"/>
        <w:rPr/>
      </w:pPr>
      <w:r>
        <w:rPr/>
        <w:t>Whether IICT is involved in Research &amp; Development also?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Yes! IICT is actively involved in R&amp;D of products and processes for carpet &amp; textile industr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720"/>
        <w:jc w:val="both"/>
        <w:rPr/>
      </w:pPr>
      <w:r>
        <w:rPr/>
        <w:t>Whether the institute has any international recognition?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Yes! IICT is certified for ISO 9001:2000 Quality Management System by SGS. The B. Tech degree courses of IICT is accredited by The Textile Institute, Manchest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Ques 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7:32:00Z</dcterms:created>
  <dc:creator>computer06</dc:creator>
  <dc:description/>
  <cp:keywords/>
  <dc:language>en-US</dc:language>
  <cp:lastModifiedBy>computer06</cp:lastModifiedBy>
  <dcterms:modified xsi:type="dcterms:W3CDTF">2009-06-25T07:32:00Z</dcterms:modified>
  <cp:revision>1</cp:revision>
  <dc:subject/>
  <dc:title>FAQ</dc:title>
</cp:coreProperties>
</file>